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риложение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к Правилам присво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ченых званий (ассоциированный профессор (доцент), профессор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соискателе ученого звания ассоциированного профессора (доцента)</w:t>
      </w:r>
    </w:p>
    <w:p>
      <w:pPr>
        <w:pStyle w:val="Normal"/>
        <w:tabs>
          <w:tab w:val="clear" w:pos="708"/>
          <w:tab w:val="left" w:pos="1515" w:leader="none"/>
          <w:tab w:val="center" w:pos="49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 научному направлению 2050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Инжиниринг материал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ar-S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при его наличии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налбаева Жанар Сагидолд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еная степе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D070900 - Металлур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FД 00007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еное звание, дата прису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четное звание, дата прису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лжность (дата и номер приказа о назначении на должность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) 28.08.2017г. – заведующий кафедрой ВКГТУ им.Д.Серикбаева (приказ №704-К от 29.08.2017г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) 15.10.2018г. – старший научный сотрудник менеджмент-офиса Центра опережающего развития «Veritas» ВКГТУ им.Д.Серикбаева (приказ №973-К от 01.11.2018г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4.03.2019г. – заведующий кафедрой «Металлургия и обогащение полезных ископаемых» ВКГТУ им.Д.Серикбаева (приказ №135-К от 11.03.2019г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.11.2019г. – доцент Школы наук о Земле и окружающей среде ВКГТУ им.Д.Серикбаева (приказ №577-К от 04.11.2019г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.03.2021 – декан школы «Металлургия и обогащение полезных ископаемых» ВКТУ им.Д.Серикбаева (приказ №181-К от 26.03.2021г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.09.2023г. – ассоциированный профессор направления Металлургия Международной школы инженерии ВКТУ им.Д.Серикбаева  (приказ №594-К от 21.09.2023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таж научной, научно-педагогической деятельност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лет, из них после защиты диссертации PhD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лет, в том числе в должности руководителей подразделений научной организаци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изданиях, рекомендуемых уполномоченным орга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– 1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научных журналах, имеющих по данным информационной базы комп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Clarivate Analytic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Scien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Co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Collec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нулевой импакт-фа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ar-SA"/>
              </w:rPr>
              <w:t xml:space="preserve"> а так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журналах баз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ar-SA"/>
              </w:rPr>
              <w:t xml:space="preserve"> да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ar-SA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пат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– 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 монография, рекомендованная Ученым Советом ВКТУ им. Д.Серикбаева (протокол № 9 от 23.05.2023 г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а, защитившие диссертацию под его руководством и имеющие ученую степень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. стипендиат Государственной научной стипендии для талантливых молодых уче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. организация летней школы DAAD для обучающихся университетов Герм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2018 г. действительный член Международной Ассоциации профессоров в области горного дела и металлур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2019 г. международный эксперт по аккредитации Казахстанской Ассоциации Инженерного образования KazSE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– 2020 гг. член организационного комитета в Казахстане по реализации международного проекта «Sustainable Mobility Research in Central Asia» (SUMRICA) при поддержке Volkswagen Foundation в сотрудничестве с Техническим университетом Берл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2022 года эксперт РГП на ПХВ «Национальный центр развития высш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-2017 гг. основной исполнитель научного гранта МОН РК №61-312-15 "Разработка новых высокоэффективных гидрометаллургических технологий вскрытия бериллийлитиевого минерального сырья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-2019 гг. научный руководитель подпрограммы в рамках программно-целевого финансирования «Развитие технологии атмосферного выщелачивания низкосортного минерального и техногенного сырья с использованием опытно-промышленной установки «ГИДРОПОЛИМ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-2019 гг. ведущий научный сотрудник подпрограммы в рамках программно-целевого финансирования «Модернизация пирометаллургических процессов получения свинца и цинка на ТОО «Казцин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-2026 гг. научный консультант в проекте Ж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л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22687268 «Разработка технологии очистки растворов сульфата цинка от повышенного содержания железа и получение материалов, пригодных для экологически чистого исполь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24-2026 гг. исполнитель ПЦФ проекта BR24992786 «Разработка технологии изготовления образцов отечественных медицинских инструментов и изделий медицинского назначени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О "Восточно-Казахстанский технический университет имени Д. Серикбаева"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>Декан Международной школы инжен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хметуллина Ж.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DE2D24"/>
      <w:sz w:val="18"/>
      <w:szCs w:val="18"/>
      <w:u w:val="single"/>
    </w:rPr>
  </w:style>
  <w:style w:type="character" w:styleId="Link1">
    <w:name w:val="link1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5:00Z</dcterms:created>
  <dc:creator>Диссертант</dc:creator>
  <dc:description/>
  <dc:language>en-US</dc:language>
  <cp:lastModifiedBy>Жанара</cp:lastModifiedBy>
  <cp:lastPrinted>2024-11-11T09:59:00Z</cp:lastPrinted>
  <dcterms:modified xsi:type="dcterms:W3CDTF">2025-04-24T09:05:00Z</dcterms:modified>
  <cp:revision>2</cp:revision>
  <dc:subject/>
  <dc:title/>
</cp:coreProperties>
</file>